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22923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50615</wp:posOffset>
                </wp:positionH>
                <wp:positionV relativeFrom="paragraph">
                  <wp:posOffset>527050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41.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88365</wp:posOffset>
                </wp:positionH>
                <wp:positionV relativeFrom="paragraph">
                  <wp:posOffset>502285</wp:posOffset>
                </wp:positionV>
                <wp:extent cx="98869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22.5pt;mso-wrap-distance-left:9.05pt;mso-wrap-distance-right:9.05pt;mso-wrap-distance-top:3.6pt;mso-wrap-distance-bottom:3.6pt;margin-top:39.5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.05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становлении периода купального сезона на водных объектах Пермского муниципального района в летний период 2021 года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становлении периода купального сезона на водных объектах Пермского муниципального района в летний период 2021 года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ункта 24 части 1 статьи 15 Федерального закона от 06.10.2003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Пермского края от 23.04.2021 № 4, в целях недопущения несчастных случаев на водных объектах Пермского муниципального района в летний период 2021 года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становить период купального сезона на водных объектах Пермского муниципального района с 10 июня по 20 августа при установлении температуры воды не ниже 18-20 градусов Цельс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 Утвердить Перечень опасных мест, запрещенных для купания на территории сельских поселений Пермского муниципального района, согласно приложению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Рекомендовать главам сельских поселений Пермского муниципального райо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. организовать пропагандистскую и профилактическую работу среди населения по предупреждению несчастных случаев и мерам безопасности на вод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. организовать работу по переводу традиционных мест массового отдыха населения у воды в организованные, оборудовать их в соответствии с требованиями руководящих документо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color w:val="000000"/>
          <w:sz w:val="28"/>
          <w:szCs w:val="28"/>
        </w:rPr>
        <w:t>обозначить опасные места, согласно приложению к настоящему постановлению, соответствующими предупреждающими и запрещающими знакам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и.о. заместителя главы администрации Пермского муниципального района, руководителя администрации Пермского муниципального района.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17.05.2021</w:t>
      </w:r>
      <w:r>
        <w:rPr>
          <w:sz w:val="28"/>
        </w:rPr>
        <w:t xml:space="preserve"> №</w:t>
      </w:r>
      <w:r>
        <w:rPr>
          <w:sz w:val="28"/>
          <w:lang w:val="en-US"/>
        </w:rPr>
        <w:t xml:space="preserve"> СЭД-2021-299-01-01-05.С-236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46035</wp:posOffset>
                </wp:positionH>
                <wp:positionV relativeFrom="page">
                  <wp:posOffset>170751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4.45pt;mso-position-vertical-relative:page;margin-left:6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асных мест, запрещенных для куп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их поселений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552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, водный объект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. Сылва в районе д. Мост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на Марина Владимиров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99-61-81, факс 299-61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ма в районе д. Берег Ка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темова Вера Николаевн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0-59-05, факс 220-59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абка в районе п. Кукуш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улаков Александр Михайло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3-75-34,  294-09-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ма в районе д. Петровка, Култаевский пруд в с. Култа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Константино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4-82-96, факс 294-82-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арьеры в районе бывшей д. Заюрч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 Андрей Юрье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97-96-08, факс 297-98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ылва в районе п. Сылва, с. Троица, с. Ля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иктор Василье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6-71-72, факс 296-72-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. Сылва в районе д. Жебр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Сергей Николае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факс 299-81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ское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ма в районе д. Хохл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астасия Борисов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факс 299-71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ы в п. Юго-Кам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арев Игорь Петрови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color w:val="000000"/>
                <w:sz w:val="28"/>
                <w:szCs w:val="28"/>
              </w:rPr>
              <w:t>95-54-40,</w:t>
            </w:r>
            <w:r>
              <w:rPr>
                <w:sz w:val="28"/>
                <w:szCs w:val="28"/>
              </w:rPr>
              <w:t xml:space="preserve"> факс 295-51-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5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5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